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70820302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18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 RAILROAD REIMBURSEMENT AGREEMENT FOR INSTALLATION OF FLASHING LIGHTS AND GATE AT DAVIS STREET HIGHWAY-RAIL CROSSING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Contract Approval.  </w:t>
      </w:r>
      <w:r>
        <w:rPr/>
        <w:t xml:space="preserve">There is hereby approved, and the Mayor, or his designee, and the Corporation Secretary are hereby authorized to execute a Railroad Reimbursement Agreement between the Florida Department of Transportation, Georgia Southern and Florida Railway Company, and the City of Jacksonville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Purpose. </w:t>
      </w:r>
      <w:r>
        <w:rPr/>
        <w:t>The purpose of this agreement is to authorize the Mayor, or his designee, and the Corporation Secretary to execute a Railroad Reimbursement Agreement for installation of flashing lights and a gate at Davis Street highway rail grade crossing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>/s/ Jim McCain</w:t>
      </w:r>
      <w:r>
        <w:rPr/>
        <w:t>_________________________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im McCain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6:00Z</dcterms:created>
  <dc:creator>DianneS</dc:creator>
  <dc:description/>
  <cp:keywords/>
  <dc:language>en-US</dc:language>
  <cp:lastModifiedBy> </cp:lastModifiedBy>
  <cp:lastPrinted>2007-02-06T14:40:00Z</cp:lastPrinted>
  <dcterms:modified xsi:type="dcterms:W3CDTF">2007-03-14T16:30:00Z</dcterms:modified>
  <cp:revision>7</cp:revision>
  <dc:subject/>
  <dc:title>Introduced by the Council President at the request of the Mayor:</dc:title>
</cp:coreProperties>
</file>